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odland Star Woodworking, 2005-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Legged Stool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>
          <w:b/>
          <w:b/>
        </w:rPr>
      </w:pPr>
      <w:r>
        <w:rPr>
          <w:b/>
        </w:rPr>
        <w:t>Desig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Name and date clearly written in upper corner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Seat surface and edge designs are clear and neat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Seat width and length dimensions are complete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Leg dimension shows the length of the tenon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>
          <w:b/>
          <w:b/>
        </w:rPr>
      </w:pPr>
      <w:r>
        <w:rPr>
          <w:b/>
        </w:rPr>
        <w:t>Sea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Edges are carved smooth and uniform on all sides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Top surface is slightly curved for comfort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>
          <w:b/>
          <w:b/>
        </w:rPr>
      </w:pPr>
      <w:r>
        <w:rPr>
          <w:b/>
        </w:rPr>
        <w:t>Leg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Slight curve follows natural grain of wood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Shape is rounded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Surface is smooth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>
          <w:b/>
          <w:b/>
        </w:rPr>
      </w:pPr>
      <w:r>
        <w:rPr>
          <w:b/>
        </w:rPr>
        <w:t>Joint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Tenons are round, parallel and long enough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Tenon shoulder is rounded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Tenon split is full length and centered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Wedges are full length and even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Mortise is correct angle and location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>
          <w:b/>
          <w:b/>
        </w:rPr>
      </w:pPr>
      <w:r>
        <w:rPr>
          <w:b/>
        </w:rPr>
        <w:t>Finishing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Extra glue is sanded away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Legs are even lengths and positioned correctly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Wedges are placed correctly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All gaps are filled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Excess tenons and wedges are removed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All surfaces and edges are sanded smooth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All surfaces are oiled and rubbed</w:t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>
          <w:b/>
          <w:b/>
        </w:rPr>
      </w:pPr>
      <w:r>
        <w:rPr>
          <w:b/>
        </w:rPr>
        <w:t>Class participatio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Contributed to a positive learning environment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Safety guidelines carefully followed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Learned and used technical terms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Few absences and tardies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Willing helped with setup and cleanup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Project completed on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1:51:00Z</dcterms:created>
  <dc:creator>r</dc:creator>
  <dc:description/>
  <dc:language>en-US</dc:language>
  <cp:lastModifiedBy>r</cp:lastModifiedBy>
  <cp:lastPrinted>2005-09-01T21:23:00Z</cp:lastPrinted>
  <dcterms:modified xsi:type="dcterms:W3CDTF">2005-09-02T04:23:00Z</dcterms:modified>
  <cp:revision>8</cp:revision>
  <dc:subject/>
  <dc:title>8/3/05</dc:title>
</cp:coreProperties>
</file>